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Cs w:val="32"/>
        </w:rPr>
      </w:pPr>
      <w:bookmarkStart w:id="0" w:name="正文"/>
      <w:bookmarkEnd w:id="0"/>
      <w:r>
        <w:rPr>
          <w:rFonts w:eastAsia="黑体" w:cs="黑体" w:ascii="黑体" w:hAnsi="黑体"/>
          <w:color w:val="000000"/>
          <w:szCs w:val="32"/>
          <w:lang w:val="en-US" w:eastAsia="zh-CN"/>
        </w:rPr>
        <w:t>F</w:t>
      </w: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8</w:t>
      </w:r>
    </w:p>
    <w:p>
      <w:pPr>
        <w:pStyle w:val="Normal"/>
        <w:ind w:right="640" w:hanging="0"/>
        <w:jc w:val="center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000000"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年全省建筑市场监管工作要点</w:t>
      </w:r>
    </w:p>
    <w:p>
      <w:pPr>
        <w:pStyle w:val="Normal"/>
        <w:spacing w:lineRule="exact" w:line="600"/>
        <w:rPr>
          <w:rFonts w:ascii="仿宋_GB2312" w:hAnsi="仿宋_GB2312" w:eastAsia="方正小标宋_GBK" w:cs="华文中宋"/>
          <w:bCs/>
          <w:color w:val="000000"/>
          <w:sz w:val="36"/>
          <w:szCs w:val="32"/>
        </w:rPr>
      </w:pPr>
      <w:r>
        <w:rPr>
          <w:rFonts w:eastAsia="方正小标宋_GBK" w:cs="华文中宋" w:ascii="仿宋_GB2312" w:hAnsi="仿宋_GB2312"/>
          <w:bCs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是全面建成小康社会和“十三五”规划收官之年，全省建筑市场监管工作的总体要求是，以习近平新时代中国特色社会主义思想为指导，贯彻落实新发展理念，坚持问题导向、目标导向、结果导向，紧盯重点难点问题，强化行业管理，提供优质服务，不断完善建筑市场管理体系，提升建筑业管理能力。全省建筑业总产值力争继续保持全国前列、中部第一，全省新开工装配式建筑面积</w:t>
      </w:r>
      <w:r>
        <w:rPr>
          <w:rFonts w:ascii="仿宋_GB2312" w:hAnsi="仿宋_GB2312"/>
          <w:color w:val="000000"/>
          <w:szCs w:val="32"/>
        </w:rPr>
        <w:t>900</w:t>
      </w:r>
      <w:r>
        <w:rPr>
          <w:rFonts w:ascii="仿宋_GB2312" w:hAnsi="仿宋_GB2312"/>
          <w:color w:val="000000"/>
          <w:szCs w:val="32"/>
        </w:rPr>
        <w:t>万平方米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加强建筑市场管理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一）集中开展建筑市场违法违规专项整治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严厉打击建筑市场违法违规行为。运用“双随机、一公开”方式，按照建筑业企业监督检查办法，开展在建房建市政工程项目捡查，重点查处不履行基本建设程序、违法分包、转包、挂靠等违法违规行为。开展注册结构师、注册建造师等专业技术人员“挂证”清理专项工作。加大企业合法清出力度，大力开展工程监理市场秩序整顿，完善工程监理管理体系，提高工程监理行业对工程质量保障水平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二）深化完善一体化平台功能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推进一体化平台全面升级改造和信息化管理应用，加强诚信体系建设，推动“大数据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监管”模式，实现建筑施工、工程咨询、勘察设计、工程监理应用全覆盖。完善行业统计模块，强化数据报送与分析，加强行业统计，提高统计数据的完整性和真实性，对接住建部数据库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三）加强产业工人培育与管理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全面推行建筑工人实名制管理信息化，各市州实现数据全对接，完成省级实名制数据与住建部平台对接。制定实施产业工人发展五年规划，推动建筑业劳务企业转型升级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四）积极稳妥做好清欠维稳工作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扎实开展建设领域拖欠工程款问题隐患排查、督查。对在建设工程领域拖欠工程款问题，深入调查处理，并及时曝光，切实维护建设工程参与各方的合法权益，坚决保障农民工权益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五）纵深推进扫黑除恶专项斗争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深入贯彻落实省委省政府和住建部的部署，纵深掘进住建系统扫黑除恶专项斗争工作。按照依法严惩、标本兼治的要求，在线索摸排、行业治乱、长效常治三个方面持续发力，重拳整治工程建设领域强揽工程、欺行霸市、强买强卖等行业领域乱象，为持续优化我省建筑工程市场营商环境、促进建筑业高质量发展保驾护航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推进建筑业高质量发展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一）推进工程总承包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完善与工程总承包相适应的招投标、施工许可、建设监理、合同管理、工程风险管理等配套制度。支持施工单位申请取得工程设计资质，设计单位申请取得施工资质。对工程设计、采购、施工或者设计、施工等阶段实行总承包，促进工程建设组织实施方式改革。以政府投资工程为突破点，推进实施一批示范工程项目。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二）推进装配式建筑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推进装配式建筑发展，推进钢结构装配式现代住宅建设试点，制定完善相关标准，推动建造方式转型。推广先进典型经验，加强监管人员、技术人员、施工人员“三支队伍”培训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三）支持企业走出去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大力支持企业统筹国内国际建筑市场，深度融入“一带一路”倡议和长江经济带、粤港澳大湾区建设等战略。搭建企业“走出去”合作平台，发挥“建筑业产业战略联盟”平台作用，建立湖北建筑业企业“走出去”战略合作机制，发挥龙头企业带动作用。省厅每季度开展一次专题活动，加快推进湖北建筑业“走出去”发展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四）推进全过程工程咨询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全面深化工程建设领域咨询服务供给侧结构性改革，通过示范项目的引领作用，培育一批全过程工程咨询骨干企业。出台推进工程建设全过程咨询行业发展实施办法，促进全过程工程咨询的供给质量和能力提升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五）支持“武汉设计之都”建设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全力支持武汉市建设“设计之都”开展的各项活动，支持武汉城市圈、宜荆荆、襄十随城市群参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“武汉设计之都”建设。将武汉市“设计之都”建设成果辐射带动城市群勘察设计行业发展，推动城市群勘察设计一体化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提高服务企业质量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一）减轻新冠肺炎疫情对企业生产经营影响。</w:t>
      </w:r>
    </w:p>
    <w:p>
      <w:pPr>
        <w:pStyle w:val="Normal"/>
        <w:spacing w:lineRule="exact" w:line="600"/>
        <w:ind w:firstLine="624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积极协调有关部门出台政策，减轻对企业受疫情灾害的影响。</w:t>
      </w:r>
      <w:r>
        <w:rPr>
          <w:rFonts w:ascii="仿宋_GB2312" w:hAnsi="仿宋_GB2312" w:cs="仿宋"/>
          <w:color w:val="000000"/>
          <w:szCs w:val="32"/>
        </w:rPr>
        <w:t>实施工程担保制度，大力推进建筑业企业以银行保函、工程担保公司保函或者工程保证保险替代工程履约保证金、投标保证金、农民工工资保证金和工程质量保证金工作。严格按照合同约定支付工程款，不得形成新的拖欠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二）用现代科学技术改造传统建筑业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支持企业技术创新。持续做好《建筑业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项新技术（</w:t>
      </w:r>
      <w:r>
        <w:rPr>
          <w:rFonts w:cs="仿宋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"/>
          <w:color w:val="000000"/>
          <w:szCs w:val="32"/>
        </w:rPr>
        <w:t>版）》的应用推广工作，引导企业主动应用新技术、积极创新技术，不断提升工程建造品质。研究制定《湖北省工程建设领域</w:t>
      </w:r>
      <w:r>
        <w:rPr>
          <w:rFonts w:cs="仿宋" w:ascii="仿宋_GB2312" w:hAnsi="仿宋_GB2312"/>
          <w:color w:val="000000"/>
          <w:szCs w:val="32"/>
        </w:rPr>
        <w:t>BIM</w:t>
      </w:r>
      <w:r>
        <w:rPr>
          <w:rFonts w:ascii="仿宋_GB2312" w:hAnsi="仿宋_GB2312" w:cs="仿宋"/>
          <w:color w:val="000000"/>
          <w:szCs w:val="32"/>
        </w:rPr>
        <w:t>发展“十四五”规划》，强化工程咨询、勘察设计、施工管理、运营维护全过程</w:t>
      </w:r>
      <w:r>
        <w:rPr>
          <w:rFonts w:cs="仿宋" w:ascii="仿宋_GB2312" w:hAnsi="仿宋_GB2312"/>
          <w:color w:val="000000"/>
          <w:szCs w:val="32"/>
        </w:rPr>
        <w:t>BIM</w:t>
      </w:r>
      <w:r>
        <w:rPr>
          <w:rFonts w:ascii="仿宋_GB2312" w:hAnsi="仿宋_GB2312" w:cs="仿宋"/>
          <w:color w:val="000000"/>
          <w:szCs w:val="32"/>
        </w:rPr>
        <w:t>应用，完善</w:t>
      </w:r>
      <w:r>
        <w:rPr>
          <w:rFonts w:cs="仿宋" w:ascii="仿宋_GB2312" w:hAnsi="仿宋_GB2312"/>
          <w:color w:val="000000"/>
          <w:szCs w:val="32"/>
        </w:rPr>
        <w:t>BIM</w:t>
      </w:r>
      <w:r>
        <w:rPr>
          <w:rFonts w:ascii="仿宋_GB2312" w:hAnsi="仿宋_GB2312" w:cs="仿宋"/>
          <w:color w:val="000000"/>
          <w:szCs w:val="32"/>
        </w:rPr>
        <w:t>应用制度体系建设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强化行业发展研究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深入开展湖北建筑业“十三五”规划完成情况评估及“十四五”规划战略研究。科学编制“十四五”发展规划，保持湖北省建筑业发展在全国的优势地位。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cs="仿宋_GB2312"/>
          <w:color w:val="000000"/>
          <w:sz w:val="10"/>
          <w:szCs w:val="10"/>
        </w:rPr>
      </w:pPr>
      <w:r>
        <w:rPr>
          <w:rFonts w:cs="仿宋_GB2312" w:ascii="仿宋_GB2312" w:hAnsi="仿宋_GB2312"/>
          <w:color w:val="000000"/>
          <w:sz w:val="10"/>
          <w:szCs w:val="10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eastAsia="仿宋_GB2312"/>
      <w:kern w:val="2"/>
      <w:sz w:val="32"/>
      <w:szCs w:val="24"/>
    </w:rPr>
  </w:style>
  <w:style w:type="character" w:styleId="Char2">
    <w:name w:val="正文文本缩进 Char2"/>
    <w:qFormat/>
    <w:rPr>
      <w:rFonts w:ascii="仿宋_GB2312" w:hAnsi="仿宋_GB2312" w:eastAsia="仿宋_GB2312"/>
      <w:kern w:val="2"/>
      <w:sz w:val="32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正文首行缩进 Char"/>
    <w:qFormat/>
    <w:rPr/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Char5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首行缩进 Char1"/>
    <w:basedOn w:val="Char1"/>
    <w:qFormat/>
    <w:rPr/>
  </w:style>
  <w:style w:type="character" w:styleId="2Char1">
    <w:name w:val="正文首行缩进 2 Char1"/>
    <w:qFormat/>
    <w:rPr>
      <w:rFonts w:ascii="仿宋_GB2312" w:hAnsi="仿宋_GB2312" w:eastAsia="仿宋_GB2312"/>
      <w:kern w:val="2"/>
      <w:sz w:val="32"/>
      <w:szCs w:val="24"/>
    </w:rPr>
  </w:style>
  <w:style w:type="character" w:styleId="Char12">
    <w:name w:val="批注框文本 Char1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Style16">
    <w:name w:val="批注框文本"/>
    <w:basedOn w:val="Normal"/>
    <w:qFormat/>
    <w:pPr>
      <w:ind w:firstLine="624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">
    <w:name w:val="正文首行缩进 2"/>
    <w:basedOn w:val="Style18"/>
    <w:next w:val="Style18"/>
    <w:qFormat/>
    <w:pPr>
      <w:ind w:firstLine="200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2:00Z</dcterms:created>
  <dc:creator>李冰/办公室/湖北省住房和城乡建设厅</dc:creator>
  <dc:description/>
  <dc:language>en-US</dc:language>
  <cp:lastModifiedBy>Mavis✨</cp:lastModifiedBy>
  <cp:lastPrinted>2020-04-01T23:26:00Z</cp:lastPrinted>
  <dcterms:modified xsi:type="dcterms:W3CDTF">2024-12-24T07:15:11Z</dcterms:modified>
  <cp:revision>9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9E0E12C5477D927B9E54D1C25E2E_12</vt:lpwstr>
  </property>
  <property fmtid="{D5CDD505-2E9C-101B-9397-08002B2CF9AE}" pid="3" name="KSOProductBuildVer">
    <vt:lpwstr>2052-12.1.0.19302</vt:lpwstr>
  </property>
</Properties>
</file>