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1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黑体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36"/>
          <w:szCs w:val="36"/>
          <w:lang w:bidi="ar"/>
        </w:rPr>
        <w:t>省城乡人居环境建设“十四五”规划项目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4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  <w:lang w:bidi="ar"/>
              </w:rPr>
              <w:t>项目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  <w:lang w:bidi="ar"/>
              </w:rPr>
              <w:t>项目类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宜居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老旧小区改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老旧小区改造及配套基础设施改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城市更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旧城改造、片区改造、街区改造等综合类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道路交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道路、桥梁、隧道、管网、轨道交通、地下综合管廊、停车场、城市照明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韧性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供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供水厂、供水管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供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供气场站、供气管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供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供热管网、供热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排水防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排水防涝、海绵城市建设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防灾减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应急救援场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绿色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城镇污水处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污水管网、污水处理厂、雨污分流、污泥处理处置、黑臭水体治理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城乡生活垃圾处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垃圾收集、转运站、终端处理设施、垃圾分类、餐厨垃圾、建筑垃圾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园林绿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城市园林绿化、公园、游园建设、城市绿道、蓝道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市容环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市容环卫设施、公厕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智慧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信息化建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  <w:t>CIM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平台、城市综合管理平台、市政基础设施管理平台、城市体检评估平台建设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新型城市基础设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传统市政基础设施智能化改造、多杆合一、车联网基础设施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智慧社区建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智慧社区建设项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人文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历史文化保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历史街区、历史建筑保护与改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城市风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街道立面整治、城市雕塑小品、城市家具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景观亮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  <w:szCs w:val="32"/>
                <w:lang w:bidi="ar"/>
              </w:rPr>
              <w:t>景观亮化项目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61" w:right="1361" w:gutter="0" w:header="851" w:top="1440" w:footer="680" w:bottom="1440"/>
      <w:pgNumType w:fmt="decimal"/>
      <w:formProt w:val="false"/>
      <w:textDirection w:val="lrTb"/>
      <w:docGrid w:type="line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1:00Z</dcterms:created>
  <dc:creator>李冰/办公室/湖北省住房和城乡建设厅</dc:creator>
  <dc:description/>
  <dc:language>en-US</dc:language>
  <cp:lastModifiedBy>冯卫/信息中心/湖北省住房和城乡建设厅</cp:lastModifiedBy>
  <cp:lastPrinted>2021-06-08T09:21:00Z</cp:lastPrinted>
  <dcterms:modified xsi:type="dcterms:W3CDTF">2021-06-08T06:45:47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DB6B88864C93BE80A79EA595F7F3</vt:lpwstr>
  </property>
  <property fmtid="{D5CDD505-2E9C-101B-9397-08002B2CF9AE}" pid="3" name="KSOProductBuildVer">
    <vt:lpwstr>2052-11.1.0.10495</vt:lpwstr>
  </property>
</Properties>
</file>