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民用建筑防雷智慧监控系统技术规范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47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auto" w:line="24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auto" w:line="24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auto" w:line="24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auto" w:line="24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auto" w:line="24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auto" w:line="24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auto" w:line="24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auto" w:line="24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04-01T10:24:0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F2017702F4A50969469A5F73B057B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