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住建领域“十四五”规划编制任务分工及实施计划表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10"/>
        <w:gridCol w:w="992"/>
        <w:gridCol w:w="1701"/>
        <w:gridCol w:w="1074"/>
        <w:gridCol w:w="1560"/>
        <w:gridCol w:w="1417"/>
        <w:gridCol w:w="1418"/>
        <w:gridCol w:w="1452"/>
      </w:tblGrid>
      <w:tr>
        <w:trPr>
          <w:trHeight w:val="8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任务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处室    （单位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进度安排</w:t>
            </w:r>
          </w:p>
        </w:tc>
      </w:tr>
      <w:tr>
        <w:trPr>
          <w:trHeight w:val="19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省级重点专项规划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省政府发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城乡人居环境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村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质安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房产处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樊 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初稿起草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征求意见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衔接论证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送审批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</w:tr>
      <w:tr>
        <w:trPr>
          <w:trHeight w:val="154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级一般专项规划    （省住建厅发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城市住房发展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房产处       住保处       公积金处     住保中心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质安处</w:t>
            </w: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 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建筑业发展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 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晶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筑事业中心       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质安处       质安总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准定额站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兆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乡生活垃圾分类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管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劲松</w:t>
            </w:r>
          </w:p>
        </w:tc>
        <w:tc>
          <w:tcPr>
            <w:tcW w:w="5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行安排，尽快启动调研工作，原则上应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印发工作实施方案或指导意见。</w:t>
            </w:r>
          </w:p>
        </w:tc>
      </w:tr>
      <w:tr>
        <w:trPr>
          <w:trHeight w:val="8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乡生活污水治理（城市黑臭水体治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城建处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敖  鹰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绿色建筑与建设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标科处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节能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四平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智慧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息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房产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住保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安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积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批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  波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责任处室（单位）中排名第一的为牵头处室（单位）；其他处室、单位及各市州住建部门按照职责分工做好相关工作。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7:00Z</dcterms:created>
  <dc:creator>胡琪/办公室/湖北省住房和城乡建设厅</dc:creator>
  <dc:description/>
  <dc:language>en-US</dc:language>
  <cp:lastModifiedBy>冯卫/信息中心/湖北省住房和城乡建设厅</cp:lastModifiedBy>
  <cp:lastPrinted>2020-07-06T10:17:00Z</cp:lastPrinted>
  <dcterms:modified xsi:type="dcterms:W3CDTF">2020-07-06T02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