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省住建厅受理评审纸质材料时间安排表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822"/>
        <w:gridCol w:w="2512"/>
        <w:gridCol w:w="1670"/>
      </w:tblGrid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潜江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恩施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石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农架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随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武汉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荆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宜昌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荆门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襄阳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鄂州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北省住建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咸宁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北省地质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门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中南建筑设计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冈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省属高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十堰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省属国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仙桃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320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它省属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孝感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0:00Z</dcterms:created>
  <dc:creator>微软用户</dc:creator>
  <dc:description/>
  <cp:keywords/>
  <dc:language>en-US</dc:language>
  <cp:lastModifiedBy>王婷</cp:lastModifiedBy>
  <cp:lastPrinted>2023-10-13T11:28:00Z</cp:lastPrinted>
  <dcterms:modified xsi:type="dcterms:W3CDTF">2023-10-13T03:3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6FD40C564D358FC646AF51E9DE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