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诚 信 承 诺 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本人系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0"/>
        </w:rPr>
        <w:t>（单位）工作人员，现申报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0"/>
        </w:rPr>
        <w:t>（专业技术任职资格评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承诺人签名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年    月    日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新宋体" w:hAnsi="新宋体" w:eastAsia="新宋体" w:cs="新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9:00Z</dcterms:created>
  <dc:creator>微软中国</dc:creator>
  <dc:description/>
  <cp:keywords/>
  <dc:language>en-US</dc:language>
  <cp:lastModifiedBy>王婷</cp:lastModifiedBy>
  <cp:lastPrinted>2020-10-28T08:30:00Z</cp:lastPrinted>
  <dcterms:modified xsi:type="dcterms:W3CDTF">2022-10-21T01:34:00Z</dcterms:modified>
  <cp:revision>4</cp:revision>
  <dc:subject/>
  <dc:title>鄂农高评办［2009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