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18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6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6"/>
          <w:sz w:val="32"/>
          <w:szCs w:val="32"/>
        </w:rPr>
        <w:t>2</w:t>
      </w:r>
    </w:p>
    <w:p>
      <w:pPr>
        <w:pStyle w:val="Style15"/>
        <w:keepNext w:val="false"/>
        <w:keepLines w:val="false"/>
        <w:widowControl/>
        <w:spacing w:lineRule="atLeast" w:line="18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一级建造师注册专业对照表（本科）</w:t>
      </w:r>
    </w:p>
    <w:p>
      <w:pPr>
        <w:pStyle w:val="Style15"/>
        <w:keepNext w:val="false"/>
        <w:keepLines w:val="false"/>
        <w:widowControl/>
        <w:spacing w:lineRule="atLeast" w:line="18" w:before="0" w:after="0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776"/>
        <w:gridCol w:w="5768"/>
      </w:tblGrid>
      <w:tr>
        <w:trPr>
          <w:trHeight w:val="90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98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－现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专业名称</w:t>
            </w:r>
          </w:p>
        </w:tc>
        <w:tc>
          <w:tcPr>
            <w:tcW w:w="2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93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98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专业名称</w:t>
            </w:r>
          </w:p>
        </w:tc>
        <w:tc>
          <w:tcPr>
            <w:tcW w:w="5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258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93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1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矿井建设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工程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城镇建设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交通土建工程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业设备安装工程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饭店工程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涉外建筑工程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42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学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学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1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42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信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42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学与技术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线电物理学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学与信息系统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与电子科学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42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科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42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与技术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材料与元器件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微电子技术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物理电子技术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光电子技术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物理电子和光电子技术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42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算机科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42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与技术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算机及应用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算机软件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算机科学教育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软件工程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算机器件及设备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算机科学与技术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42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采矿工程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采矿工程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采矿工程，露天开采，矿山工程物理</w:t>
            </w:r>
          </w:p>
        </w:tc>
      </w:tr>
      <w:tr>
        <w:trPr>
          <w:trHeight w:val="285" w:hRule="atLeast"/>
          <w:cantSplit w:val="true"/>
        </w:trPr>
        <w:tc>
          <w:tcPr>
            <w:tcW w:w="1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42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矿物加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42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选矿工程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矿物加工工程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42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勘察技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42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与工程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文地质与工程地质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用地球化学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用地球物理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勘查地球物理，矿场地球物理</w:t>
            </w:r>
          </w:p>
        </w:tc>
      </w:tr>
      <w:tr>
        <w:trPr>
          <w:trHeight w:val="360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勘察工程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1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42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测绘工程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地测量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测量工程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摄影测量与遥感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图学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1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42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交通工程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交通工程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图设计与运输工程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道路交通事故防治工程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42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港口航道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42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与海岸工程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港口航道及治河工程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海岸与海洋工程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1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42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船舶与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42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海洋工程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船舶工程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海岸与海洋工程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1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42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利水电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42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利水电建筑工程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利水电工程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42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文与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42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资源工程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文与水资源利用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1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42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热能与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42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动力工程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热力发动机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流体机械及流体工程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热能工程与动力机械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热能工程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制冷与低温技术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源工程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热物理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利水电动力工程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冷冻冷藏工程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1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42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冶金工程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钢铁冶金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有色金属冶金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冶金物理化学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冶金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42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境工程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境工程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境监测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境规划与管理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文地质与工程地质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环境保护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1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42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全工程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矿山通风与安全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全工程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1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42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属材料工程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属材料与热处理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属压力加工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粉末冶金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复合材料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腐蚀与防护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铸造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塑性成形工艺及设备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焊接工艺及设备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1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42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机非金属材料工程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机非金属材料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硅酸盐工程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复合材料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1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42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材料成形及控制工程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属材料与热处理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热加工工艺及设备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铸造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塑性成形工艺及设备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焊接工艺及设备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42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石油工程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石油工程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42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油气储运工程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石油天然气储运工程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1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42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化学工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42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与工艺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化学工程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化工工艺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分子化工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精细化工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生物化工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业分析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化学工程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业催化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化学工程与工艺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分子材料及化工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生物化学工程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42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生物工程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生物化工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微生物制药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生物化学工程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发酵工程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1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42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制药工程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化学制药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生物制药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药制药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制药工程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42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给水排水工程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给水排水工程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1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42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环境与设备工程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供热通风与空调工程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城市燃气工程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供热空调与燃气工程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42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信工程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信工程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算机通信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42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信息工程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工程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用电子技术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磁场与微波技术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播电视工程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信息工程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线电技术与信息系统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与信息技术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摄影测量与遥感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共安全图像技术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1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42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械设计制造及其自动化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械制造工艺与设备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械设计及制造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车车辆工程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汽车与拖拉机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流体传动及控制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真空技术及设备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械电子工程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设备工程与管理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业与木工机械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1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42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测控技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42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与仪器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369" w:right="0" w:hanging="36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精密仪器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369" w:right="0" w:hanging="36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光学技术与光电仪器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369" w:right="0" w:hanging="36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检测技术及仪器仪表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369" w:right="0" w:hanging="36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仪器及测量技术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369" w:right="0" w:hanging="36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几何量计量测试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369" w:right="0" w:hanging="36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热工计量测试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369" w:right="0" w:hanging="36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力学计量测试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369" w:right="0" w:hanging="36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线电计量测试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369" w:right="0" w:hanging="36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检测技术与精密仪器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369" w:right="0" w:hanging="36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测控技术与仪器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42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过程装备与控制工程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化工设备与机械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1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42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气工程及其自动化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力系统及其自动化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电压与绝缘技术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气技术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机电器及其控制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光源与照明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气工程及其自动化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42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管理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管理工程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涉外建筑工程营造与管理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际工程管理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房地产经营管理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42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业工程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业工程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42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航海技术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海洋船舶驾驶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42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轮机工程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轮机管理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1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42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交通运输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交通运输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载运工具运用工程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道路交通管理工程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42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动化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流体传动及控制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业自动化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动化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动控制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飞行器制导与控制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飞行器自动控制 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42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生物医学工程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生物医学工程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1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42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工程与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42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技术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技术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工程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42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力学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力学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1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42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园林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观赏园艺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园林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风景园林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1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42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商管理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商行政管理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企业管理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际企业管理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房地产经营管理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商管理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投资经济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经济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电通信管理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业经济管理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业经济管理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00" w:before="0" w:after="0"/>
        <w:ind w:left="258" w:right="0" w:hanging="0"/>
        <w:jc w:val="both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258" w:righ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注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专业，其中本专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相近专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HakusyuKaisyoExtraBold_k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HakusyuKaisyoExtraBold_kk" w:hAnsi="monospace;HakusyuKaisyoExtraBold_kk" w:eastAsia="monospace;HakusyuKaisyoExtraBold_kk" w:cs="monospace;HakusyuKaisyoExtraBold_kk"/>
      <w:sz w:val="20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monospace;HakusyuKaisyoExtraBold_kk" w:hAnsi="monospace;HakusyuKaisyoExtraBold_kk" w:eastAsia="monospace;HakusyuKaisyoExtraBold_kk" w:cs="monospace;HakusyuKaisyoExtraBold_kk"/>
      <w:b w:val="false"/>
      <w:i w:val="false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4">
    <w:name w:val="HTML 缩写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样本"/>
    <w:basedOn w:val="Style14"/>
    <w:qFormat/>
    <w:rPr>
      <w:rFonts w:ascii="monospace;HakusyuKaisyoExtraBold_kk" w:hAnsi="monospace;HakusyuKaisyoExtraBold_kk" w:eastAsia="monospace;HakusyuKaisyoExtraBold_kk" w:cs="monospace;HakusyuKaisyoExtraBold_kk"/>
    </w:rPr>
  </w:style>
  <w:style w:type="character" w:styleId="HTML7">
    <w:name w:val="HTML 键盘"/>
    <w:basedOn w:val="Style14"/>
    <w:qFormat/>
    <w:rPr>
      <w:rFonts w:ascii="monospace;HakusyuKaisyoExtraBold_kk" w:hAnsi="monospace;HakusyuKaisyoExtraBold_kk" w:eastAsia="monospace;HakusyuKaisyoExtraBold_kk" w:cs="monospace;HakusyuKaisyoExtraBold_kk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44:00Z</dcterms:created>
  <dc:creator>XXXshuXXX</dc:creator>
  <dc:description/>
  <dc:language>en-US</dc:language>
  <cp:lastModifiedBy>XXXshuXXX</cp:lastModifiedBy>
  <dcterms:modified xsi:type="dcterms:W3CDTF">2020-07-10T02:4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