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一级建造师注册专业对照表（高职高专）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21"/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3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～现在专业名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下工程与隧道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设计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装饰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古建筑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内设计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艺术设计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园林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镇规划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设备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通风与空调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电气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宇智能化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管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经济管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监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燃气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排水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工业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业管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业设施管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工程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工程施工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建筑工程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灌溉与排水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与治河工程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务工程与管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水利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管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工程监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路运输与管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级公路维护与管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路监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桥梁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速铁道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化铁道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路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道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道工程施工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测量技术与仪器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仪器仪表与维修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设备与运行管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安全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图文信息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电子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线电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播电视网络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线电视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通信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通信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控交换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网络与设备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系统运行与管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监测与治理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检测与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环境监测与保护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内检测与控制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设计与制造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制造与自动化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控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机与电气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设计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辅助设计与制造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一体化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自动化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产过程自动化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力系统自动化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设备维修与管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化生产设备应用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业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园林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产化工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木材加工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机械控制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机械运用与维护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轨道交通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轮机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船舶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航道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航空机电设备维修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航空电子设备维修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航空通信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物流设备与自动控制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煤田地质与勘查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气地质与勘查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地质与勘查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属矿产地质与勘查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金属矿产地质与勘查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地质勘查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煤矿开采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属矿开采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金属矿开采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井建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山机电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物加工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选矿机电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测量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测量与监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山测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工程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装饰材料及检测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能动力设备与应用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热能应用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电厂及电力系统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厂设备运行与维护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型水电站及电力网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用电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网监控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电气化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电站动力设备与管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设备运行与维护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成型与控制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密机械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控制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液压与气动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应用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网络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多媒体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系统维护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监测与评价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源环境与城市管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水净化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环保与安全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技术管理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播电视技术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影视多媒体技术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按教育部现行《普通高等学校高职高专教育指导性专业目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专业，其中本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相近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HakusyuKaisyoExtraBold_k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monospace;HakusyuKaisyoExtraBold_kk" w:hAnsi="monospace;HakusyuKaisyoExtraBold_kk" w:eastAsia="monospace;HakusyuKaisyoExtraBold_kk" w:cs="monospace;HakusyuKaisyoExtraBold_kk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样本"/>
    <w:basedOn w:val="Style14"/>
    <w:qFormat/>
    <w:rPr>
      <w:rFonts w:ascii="monospace;HakusyuKaisyoExtraBold_kk" w:hAnsi="monospace;HakusyuKaisyoExtraBold_kk" w:eastAsia="monospace;HakusyuKaisyoExtraBold_kk" w:cs="monospace;HakusyuKaisyoExtraBold_kk"/>
    </w:rPr>
  </w:style>
  <w:style w:type="character" w:styleId="HTML7">
    <w:name w:val="HTML 键盘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4:00Z</dcterms:created>
  <dc:creator>XXXshuXXX</dc:creator>
  <dc:description/>
  <dc:language>en-US</dc:language>
  <cp:lastModifiedBy>XXXshuXXX</cp:lastModifiedBy>
  <dcterms:modified xsi:type="dcterms:W3CDTF">2020-07-10T02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