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TextBodyIndent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监理工程师职业资格考试各科目设置</w:t>
      </w:r>
    </w:p>
    <w:p>
      <w:pPr>
        <w:pStyle w:val="TextBodyIndent"/>
        <w:spacing w:lineRule="exact" w:line="600"/>
        <w:ind w:firstLine="549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5"/>
        <w:gridCol w:w="1567"/>
        <w:gridCol w:w="1587"/>
        <w:gridCol w:w="2025"/>
      </w:tblGrid>
      <w:tr>
        <w:trPr>
          <w:trHeight w:val="2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</w:rPr>
              <w:t>科目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napToGrid w:val="false"/>
              <w:ind w:firstLine="11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</w:t>
            </w:r>
          </w:p>
          <w:p>
            <w:pPr>
              <w:pStyle w:val="TextBodyIndent"/>
              <w:snapToGrid w:val="false"/>
              <w:ind w:firstLine="11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同管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目标控制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（土木建筑工程、交通运输工程、水利工程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工程监理基本理论和相关法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工程监理案例分析（土木建筑工程、交通运输工程、水利工程）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考试时间</w:t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分钟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满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</w:tr>
      <w:tr>
        <w:trPr>
          <w:trHeight w:val="10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试题类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综合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6:00Z</dcterms:created>
  <dc:creator>冯卫/信息中心/湖北省住房和城乡建设厅</dc:creator>
  <dc:description/>
  <dc:language>en-US</dc:language>
  <cp:lastModifiedBy>冯卫/信息中心/湖北省住房和城乡建设厅</cp:lastModifiedBy>
  <dcterms:modified xsi:type="dcterms:W3CDTF">2021-03-19T09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