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湖北省地方标准《</w:t>
      </w:r>
      <w:bookmarkStart w:id="0" w:name="OLE_LINK1"/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页岩陶粒轻骨料混凝土建筑应用技术规程</w:t>
      </w:r>
      <w:bookmarkEnd w:id="0"/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页岩陶粒轻骨料混凝土建筑应用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40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意见、建议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除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整体性、结构性意见外，请尽量具体到标准的章、条，例如：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（章或条）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修改为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，理由是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1-16T08:08:2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90FE0A76948C88C258FAED392CC1F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